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331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9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oll fört vid årsmöte med Ölands Kvarnförening 2023-03-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föranden Kennerth Gustafsson hälsade alla välkomna och förklarade årsmötet öppn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1. Fråga om årsmötet stadgeenliga utlys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nerth Gustafsson redovisade hur mötet utannonserats. Detta godkändes av mö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2. Val av funktionärer för årsmö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ll mötesordförande valdes Kennerth Gustavss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ll mötessekreterare valdes Bengt-Olof Svenss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ll protokolljusterare och rösträknare valdes Håkan Björkemar och Erling Ander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amp;3. Fastställande av dagord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öreslagen dagordning godkän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4. Årsredovis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rksamhetsberättelsen redovisades och godkänd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n ekonomiska berättelsen redovisades och godkänd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visorernas berättelse lästes upp och godkänd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lans och resultaträkningen godkän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amp;5. Fråga om ansvarsfrihet för styre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ötet gav styrelsen ansvarsfrihet för det gångna å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amp;6. Val av funktionä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ll ordförande för ett år omvaldes Kennerth Gustafss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ill ordinarie styrelserepresentanter för två år omvaldes Åke </w:t>
      </w:r>
      <w:r>
        <w:rPr/>
        <w:t>Nilsson, Bertil Karlsson och Ove Karlsson</w:t>
      </w:r>
    </w:p>
    <w:p>
      <w:pPr>
        <w:pStyle w:val="Normal"/>
        <w:numPr>
          <w:ilvl w:val="0"/>
          <w:numId w:val="1"/>
        </w:numPr>
        <w:rPr/>
      </w:pPr>
      <w:r>
        <w:rPr/>
        <w:t>Till suppleant för två år nyvaldes Karl-Erik Willsund och Torsten Lövgr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ll revisorer för ett år omvaldes Monica Orthagen och Örjan Nilss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ll ersättare för revisorerna för ett år omvaldes Bengt-Olof Johansson och Börje Axelss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m valberedning valdes som sammankallande Jan Erici samt Carl-Johan Sigvardsson och Börje Axel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7. Behandling av inkomna och av styrelsen behandlade motio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a motioner inkom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8. Fastställande av årsavgifter till Ölands Kvarnförening för år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slutades att årsavgifterna ska vara oförändrade sek 50 för enskilda medlemmar och sek 1 per medlem för föreningsanslut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9.Verksamhetsplan och bud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lutades att fastställa den föreslagna verksamhetsplanen och budgeten för år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10. Övriga fråg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a övriga fråg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11. Avslut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föranden tackade för visat intresse och förklarade mötet avslu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förande: Kennerth Gustafsson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kreterare: Bengt-Olof Svensson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eringsman: Håkan Björkemar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eringsman Erling Ander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1:00Z</dcterms:created>
  <dc:creator>Kennerth</dc:creator>
  <dc:description/>
  <cp:keywords/>
  <dc:language>en-US</dc:language>
  <cp:lastModifiedBy>Bengt-Olof Svensson</cp:lastModifiedBy>
  <cp:lastPrinted>2023-03-09T12:15:00Z</cp:lastPrinted>
  <dcterms:modified xsi:type="dcterms:W3CDTF">2023-03-12T15:47:00Z</dcterms:modified>
  <cp:revision>4</cp:revision>
  <dc:subject/>
  <dc:title> </dc:title>
</cp:coreProperties>
</file>