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503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9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OTOK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022-03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stituerande möte med styrelsen för Ölands Kvarnfö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aran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nerth Gustafsson, Bengt-Olof Svensson, Gudrun Carlsson, Åke Nilsson, Erling Andersson, Bertil Karlsson, Jan Nilsson, Ove Carlsson, Jan-Erik Berne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amp;1. Ordföranden Kennerth Gustafsson hälsade alla välkomna och förklarade mötet för öppn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2. Erling valdes till justerings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3. Åke Nilsson valdes till vice ordför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amp;4. Bertil Karlsson valdes till Kassö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amp;5. Bengt-Olof Svensson valdes till sekreterare</w:t>
      </w:r>
    </w:p>
    <w:p>
      <w:pPr>
        <w:pStyle w:val="Normal"/>
        <w:rPr/>
      </w:pPr>
      <w:r>
        <w:rPr>
          <w:sz w:val="28"/>
          <w:szCs w:val="28"/>
        </w:rPr>
        <w:t>Ordföranden Kennerth Gustafsson(440523-2978) och kassören Bertil Karlsson (440425-4619) tecknar var för sig föreningens fi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6. Näst möte med styrelsen är onsdagen 27 april kl 13.00 i Bygghyt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amp;7. Kennerth tackade deltagarna och förklarade mötet avslut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förande Kennerth Gustaf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kreterare Bengt-Olof Sven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eringsman Erling Ande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1:00Z</dcterms:created>
  <dc:creator>Kennerth</dc:creator>
  <dc:description/>
  <cp:keywords/>
  <dc:language>en-US</dc:language>
  <cp:lastModifiedBy>kennerth Gustafsson</cp:lastModifiedBy>
  <cp:lastPrinted>2022-03-13T14:30:00Z</cp:lastPrinted>
  <dcterms:modified xsi:type="dcterms:W3CDTF">2022-03-14T10:41:00Z</dcterms:modified>
  <cp:revision>2</cp:revision>
  <dc:subject/>
  <dc:title> </dc:title>
</cp:coreProperties>
</file>